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CONSILIUL LOCAL AL MUNICIPIULUI CRAIOVA 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    </w:t>
      </w:r>
      <w:r>
        <w:rPr>
          <w:szCs w:val="32"/>
          <w:lang w:val="ro-RO"/>
        </w:rPr>
        <w:t>HOTĂRÂREA  NR. 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elungirea duratei contractului de închiriere, având ca obiect terenul ocupat de o construcție provizorie, cu destinația de spaţiu comercial, producţie şi prestări servicii, situat în Piața Centrală din municipiul Crai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3.201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vând în vedere expunerea de motive nr.</w:t>
      </w:r>
      <w:r>
        <w:rPr>
          <w:rFonts w:eastAsia="Lucida Sans Unicode" w:cs="Tahoma"/>
          <w:bCs/>
          <w:sz w:val="28"/>
          <w:szCs w:val="28"/>
          <w:lang w:val="ro-RO" w:eastAsia="zxx" w:bidi="zxx"/>
        </w:rPr>
        <w:t xml:space="preserve"> </w:t>
      </w:r>
      <w:r>
        <w:rPr>
          <w:rFonts w:eastAsia="Lucida Sans Unicode" w:cs="Times New Roman" w:ascii="Times New Roman" w:hAnsi="Times New Roman"/>
          <w:bCs/>
          <w:sz w:val="28"/>
          <w:szCs w:val="28"/>
          <w:lang w:val="ro-RO" w:eastAsia="zxx" w:bidi="zxx"/>
        </w:rPr>
        <w:t>45935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/2019, rapoartele nr.48921/2019 al Direcţiei Patrimoniu și nr.51418/2019 al Direcției Juridice, Asistență de Specialitate și Contencios Administrativ prin care se propune prelungirea duratei contractului de închiriere, având ca obiect terenul ocupat de o construcție provizorie, cu destinația de spaţiu comercial, producţie şi prestări servicii, situat în Piața Centrală din municipiul Craiova </w:t>
      </w:r>
      <w:r>
        <w:rPr>
          <w:rFonts w:cs="Times New Roman" w:ascii="Times New Roman" w:hAnsi="Times New Roman"/>
          <w:sz w:val="28"/>
          <w:szCs w:val="28"/>
        </w:rPr>
        <w:t xml:space="preserve">și rapoartele nr.88/2019 al Comisiei Servicii Publice, Liberă Iniţiativă  şi Relaţii Internaţionale, nr.90/2019 al Comisiei pentru Învăţământ, Cultură, Sănătate, Culte, Tineret şi Sport, nr.92/2019 al Comisiei de Urbanism, Protecţia Mediului şi Conservarea Monumentelor, nr.94/2019 al Comisiei Juridică, Administraţie Publică şi Drepturi Cetăţeneşti şi nr.96/2019 al Comisiei Buget Finanţe, Studii, Prognoze şi Administrarea domeniului;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/>
      </w:pPr>
      <w:r>
        <w:rPr>
          <w:rFonts w:cs="Times New Roman" w:ascii="Times New Roman" w:hAnsi="Times New Roman"/>
          <w:szCs w:val="28"/>
          <w:lang w:val="ro-RO"/>
        </w:rPr>
        <w:t xml:space="preserve">În conformitate cu prevederile art.14 din </w:t>
      </w:r>
      <w:r>
        <w:rPr>
          <w:rFonts w:cs="Times New Roman" w:ascii="Times New Roman" w:hAnsi="Times New Roman"/>
          <w:szCs w:val="28"/>
          <w:lang w:eastAsia="ro-RO"/>
        </w:rPr>
        <w:t>Legea nr.213/1998 privind proprietatea publică şi regimul juridic al acesteia, modificată si completată, art. 1167, art.1171 și 1179 din Codul Civil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Indent"/>
        <w:ind w:right="128" w:firstLine="720"/>
        <w:rPr>
          <w:szCs w:val="28"/>
          <w:lang w:val="ro-RO"/>
        </w:rPr>
      </w:pPr>
      <w:r>
        <w:rPr>
          <w:szCs w:val="28"/>
          <w:lang w:val="ro-RO"/>
        </w:rPr>
        <w:t xml:space="preserve">În temeiul art.36 alin.2 lit. c, coroborat cu alin.5 lit. a, art.45 alin.3, art.61 alin.2, </w:t>
      </w:r>
      <w:r>
        <w:rPr>
          <w:lang w:val="ro-RO"/>
        </w:rPr>
        <w:t xml:space="preserve">art.115 alin.1 lit.b şi </w:t>
      </w:r>
      <w:r>
        <w:rPr>
          <w:szCs w:val="28"/>
          <w:lang w:val="ro-RO"/>
        </w:rPr>
        <w:t>art.123 alin.1 din Legea nr.215/2001, republicată, privind administraţia publică locală;</w:t>
      </w:r>
    </w:p>
    <w:p>
      <w:pPr>
        <w:pStyle w:val="TextBodyIndent"/>
        <w:ind w:right="128" w:firstLine="72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Se aprobă </w:t>
      </w:r>
      <w:r>
        <w:rPr>
          <w:sz w:val="28"/>
          <w:szCs w:val="28"/>
          <w:lang w:val="ro-RO"/>
        </w:rPr>
        <w:t xml:space="preserve">prelungirea, pe o perioadă de patru ani, </w:t>
      </w:r>
      <w:r>
        <w:rPr>
          <w:sz w:val="28"/>
          <w:szCs w:val="28"/>
        </w:rPr>
        <w:t xml:space="preserve">a duratei contractului de închiriere având ca obiect terenul situat în Piaţa Centrală din municipiul Craiova, ocupat de o construcţie provizorie, cu destinaţia de spaţiu comercial, producţie şi prestări servicii, </w:t>
      </w:r>
      <w:r>
        <w:rPr>
          <w:sz w:val="28"/>
          <w:szCs w:val="28"/>
          <w:lang w:val="ro-RO"/>
        </w:rPr>
        <w:t>prevăzut în anexa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ro-RO"/>
        </w:rPr>
        <w:t>Se împuterniceşte administratorul S.C. Pieţe şi Târguri Craiova S.R.L., să semneze actul adiţional de modificare a contractului de închiriere prevăzut la art.1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, Direcţia Patrimoniu şi S.C. Pieţe şi Târguri Craiova S.R.L. vor aduce la îndeplinire prevederile prezentei hotărâri.</w:t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suppressAutoHyphens w:val="true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 w:eastAsia="ar-SA"/>
        </w:rPr>
        <w:t xml:space="preserve">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 w:eastAsia="ar-SA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;Arial" w:hAnsi="_Arial;Arial" w:cs="_Arial;Arial"/>
      <w:b/>
      <w:sz w:val="24"/>
      <w:lang w:val="en-US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6:00Z</dcterms:created>
  <dc:creator>utilizator sapl13</dc:creator>
  <dc:description/>
  <cp:keywords/>
  <dc:language>en-US</dc:language>
  <cp:lastModifiedBy>utilizator sapl11</cp:lastModifiedBy>
  <cp:lastPrinted>2018-09-17T08:34:00Z</cp:lastPrinted>
  <dcterms:modified xsi:type="dcterms:W3CDTF">2019-03-28T07:46:00Z</dcterms:modified>
  <cp:revision>6</cp:revision>
  <dc:subject/>
  <dc:title>MUNICIPIUL  CRAIOVA</dc:title>
</cp:coreProperties>
</file>